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строно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бщеобразовательные учреждения Минераловод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8 декабря 2021</w:t>
      </w:r>
      <w:r>
        <w:rPr/>
        <w:t xml:space="preserve"> года</w:t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72"/>
        <w:gridCol w:w="3402"/>
        <w:gridCol w:w="340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8.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9.00 ч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чало олимпиад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right="106" w:firstLine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выполнения олимпиадных заданий: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8 класс-120 минут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1 класс-180 минут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09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РАБОТ. АПЕЛЛЯЦИЯ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3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ветственные за проведение муниципального этапа всероссийской олимпиады школьников 2021-2022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и дополнительно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102" w:firstLine="70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102" w:hanging="211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6:00Z</dcterms:created>
  <dc:creator>OBR</dc:creator>
  <dc:description/>
  <cp:keywords/>
  <dc:language>en-US</dc:language>
  <cp:lastModifiedBy>13</cp:lastModifiedBy>
  <cp:lastPrinted>2018-11-07T13:29:00Z</cp:lastPrinted>
  <dcterms:modified xsi:type="dcterms:W3CDTF">2021-11-29T08:33:00Z</dcterms:modified>
  <cp:revision>14</cp:revision>
  <dc:subject/>
  <dc:title>ПРОГРАММА</dc:title>
</cp:coreProperties>
</file>